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1843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UMENTO DE FORMALIZAÇÃO DE DEMANDA -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isitante:</w:t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ponsável pela demanda:</w:t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 institucional:</w:t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FD PARA O PLANO DE CONTRATAÇÕES ANUAL - PCA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1417"/>
        <w:gridCol w:w="1134"/>
        <w:gridCol w:w="1418"/>
        <w:gridCol w:w="1275"/>
        <w:gridCol w:w="1418"/>
        <w:gridCol w:w="1843"/>
        <w:gridCol w:w="2693"/>
        <w:gridCol w:w="1417"/>
      </w:tblGrid>
      <w:tr>
        <w:trPr>
          <w:trHeight w:val="1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crição sucinta do objet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 a ser contratada (anu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ectativa de Valor (R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u de Prior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rrogação de Contrato?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m/N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</w:rPr>
              <w:t>Justific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</w:rPr>
              <w:t>Vinculação ou dependência com outra contra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pretendida para a contratação</w:t>
            </w:r>
          </w:p>
        </w:tc>
      </w:tr>
      <w:tr>
        <w:trPr>
          <w:trHeight w:val="5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Autorização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Submeto para análise e deliberação a inclusão da demanda no plano de contratações anual (PCA) do ano de _______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____/____/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efe ou diretor da área requisitant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onsiderando a pertinência da demanda,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UTORIZO</w:t>
            </w:r>
            <w:r>
              <w:rPr>
                <w:rFonts w:eastAsia="Cambri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a inclusão da demanda no plano de contratações anual (PCA) do ano de _______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____/____/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Autoridade competente)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-285750</wp:posOffset>
              </wp:positionH>
              <wp:positionV relativeFrom="page">
                <wp:posOffset>6610350</wp:posOffset>
              </wp:positionV>
              <wp:extent cx="1984375" cy="828675"/>
              <wp:effectExtent l="635" t="635" r="0" b="0"/>
              <wp:wrapNone/>
              <wp:docPr id="9" name="Forma Livre: 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4320" cy="828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375" h="596265">
                            <a:moveTo>
                              <a:pt x="0" y="596265"/>
                            </a:moveTo>
                            <a:lnTo>
                              <a:pt x="152495" y="0"/>
                            </a:lnTo>
                            <a:lnTo>
                              <a:pt x="1649000" y="0"/>
                            </a:lnTo>
                            <a:lnTo>
                              <a:pt x="1984375" y="596265"/>
                            </a:lnTo>
                            <a:lnTo>
                              <a:pt x="0" y="596265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3" coordsize="1984375,596265" path="m0,596265l152495,0l1649000,0l1984375,596265l0,596265xe" fillcolor="#00b050" stroked="f" o:allowincell="f" style="position:absolute;margin-left:-22.5pt;margin-top:520.5pt;width:156.2pt;height:65.2pt;mso-wrap-style:none;v-text-anchor:middle;mso-position-horizontal-relative:page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-295275</wp:posOffset>
              </wp:positionH>
              <wp:positionV relativeFrom="page">
                <wp:posOffset>7551420</wp:posOffset>
              </wp:positionV>
              <wp:extent cx="1346200" cy="2120265"/>
              <wp:effectExtent l="0" t="635" r="635" b="0"/>
              <wp:wrapNone/>
              <wp:docPr id="10" name="Forma Livre: Form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040" cy="2120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34" h="1079427">
                            <a:moveTo>
                              <a:pt x="106554" y="1079427"/>
                            </a:moveTo>
                            <a:cubicBezTo>
                              <a:pt x="-32861" y="912629"/>
                              <a:pt x="-2258" y="567384"/>
                              <a:pt x="16792" y="394876"/>
                            </a:cubicBezTo>
                            <a:cubicBezTo>
                              <a:pt x="35842" y="222368"/>
                              <a:pt x="81439" y="-122421"/>
                              <a:pt x="220854" y="44377"/>
                            </a:cubicBezTo>
                            <a:lnTo>
                              <a:pt x="975234" y="1079427"/>
                            </a:lnTo>
                            <a:lnTo>
                              <a:pt x="106554" y="1079427"/>
                            </a:lnTo>
                            <a:close/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7" coordsize="975234,1079427" path="m106554,1079427c-32861,912629,-2258,567384,16792,394876c35842,222368,81439,-122421,220854,44377l975234,1079427l106554,1079427xe" fillcolor="#d9d9d9" stroked="f" o:allowincell="f" style="position:absolute;margin-left:-23.25pt;margin-top:594.6pt;width:105.95pt;height:166.9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posOffset>-1413510</wp:posOffset>
              </wp:positionH>
              <wp:positionV relativeFrom="page">
                <wp:posOffset>9906000</wp:posOffset>
              </wp:positionV>
              <wp:extent cx="1984375" cy="659765"/>
              <wp:effectExtent l="0" t="635" r="635" b="0"/>
              <wp:wrapNone/>
              <wp:docPr id="11" name="Forma Livre: 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4320" cy="65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375" h="596265">
                            <a:moveTo>
                              <a:pt x="0" y="596265"/>
                            </a:moveTo>
                            <a:lnTo>
                              <a:pt x="152495" y="0"/>
                            </a:lnTo>
                            <a:lnTo>
                              <a:pt x="1649000" y="0"/>
                            </a:lnTo>
                            <a:lnTo>
                              <a:pt x="1984375" y="596265"/>
                            </a:lnTo>
                            <a:lnTo>
                              <a:pt x="0" y="596265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" coordsize="1984375,596265" path="m0,596265l152495,0l1649000,0l1984375,596265l0,596265xe" fillcolor="#00b050" stroked="f" o:allowincell="f" style="position:absolute;margin-left:-111.3pt;margin-top:780pt;width:156.2pt;height:51.9pt;mso-wrap-style:none;v-text-anchor:middle;mso-position-horizontal-relative:margin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margin">
                <wp:posOffset>-1346835</wp:posOffset>
              </wp:positionH>
              <wp:positionV relativeFrom="margin">
                <wp:posOffset>4882515</wp:posOffset>
              </wp:positionV>
              <wp:extent cx="1982470" cy="808355"/>
              <wp:effectExtent l="0" t="635" r="635" b="0"/>
              <wp:wrapNone/>
              <wp:docPr id="12" name="Forma Livre: Form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2520" cy="80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375" h="596265">
                            <a:moveTo>
                              <a:pt x="0" y="596265"/>
                            </a:moveTo>
                            <a:lnTo>
                              <a:pt x="152495" y="0"/>
                            </a:lnTo>
                            <a:lnTo>
                              <a:pt x="1649000" y="0"/>
                            </a:lnTo>
                            <a:lnTo>
                              <a:pt x="1984375" y="596265"/>
                            </a:lnTo>
                            <a:lnTo>
                              <a:pt x="0" y="59626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2" coordsize="1984375,596265" path="m0,596265l152495,0l1649000,0l1984375,596265l0,596265xe" fillcolor="black" stroked="f" o:allowincell="f" style="position:absolute;margin-left:-106.05pt;margin-top:384.45pt;width:156.05pt;height:63.6pt;mso-wrap-style:none;v-text-anchor:middle;mso-position-horizontal-relative:margin;mso-position-vertical-relative:margin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-666750</wp:posOffset>
              </wp:positionH>
              <wp:positionV relativeFrom="page">
                <wp:posOffset>6416040</wp:posOffset>
              </wp:positionV>
              <wp:extent cx="2000250" cy="774065"/>
              <wp:effectExtent l="0" t="635" r="635" b="0"/>
              <wp:wrapNone/>
              <wp:docPr id="13" name="Forma Livre: 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0160" cy="77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375" h="596265">
                            <a:moveTo>
                              <a:pt x="0" y="596265"/>
                            </a:moveTo>
                            <a:lnTo>
                              <a:pt x="152495" y="0"/>
                            </a:lnTo>
                            <a:lnTo>
                              <a:pt x="1649000" y="0"/>
                            </a:lnTo>
                            <a:lnTo>
                              <a:pt x="1984375" y="596265"/>
                            </a:lnTo>
                            <a:lnTo>
                              <a:pt x="0" y="596265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3" coordsize="1984375,596265" path="m0,596265l152495,0l1649000,0l1984375,596265l0,596265xe" fillcolor="#00b050" stroked="f" o:allowincell="f" style="position:absolute;margin-left:-52.5pt;margin-top:505.2pt;width:157.45pt;height:60.9pt;mso-wrap-style:none;v-text-anchor:middle;mso-position-horizontal-relative:page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-526415</wp:posOffset>
              </wp:positionH>
              <wp:positionV relativeFrom="page">
                <wp:posOffset>6343650</wp:posOffset>
              </wp:positionV>
              <wp:extent cx="1577340" cy="193040"/>
              <wp:effectExtent l="0" t="0" r="635" b="635"/>
              <wp:wrapNone/>
              <wp:docPr id="14" name="Forma Livre: Form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7520" cy="192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375" h="610483">
                            <a:moveTo>
                              <a:pt x="0" y="610483"/>
                            </a:moveTo>
                            <a:lnTo>
                              <a:pt x="152495" y="14218"/>
                            </a:lnTo>
                            <a:lnTo>
                              <a:pt x="1868412" y="0"/>
                            </a:lnTo>
                            <a:lnTo>
                              <a:pt x="1984375" y="610483"/>
                            </a:lnTo>
                            <a:lnTo>
                              <a:pt x="0" y="610483"/>
                            </a:lnTo>
                            <a:close/>
                          </a:path>
                        </a:pathLst>
                      </a:custGeom>
                      <a:solidFill>
                        <a:srgbClr val="41c7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4" coordsize="1984375,610483" path="m0,610483l152495,14218l1868412,0l1984375,610483l0,610483xe" fillcolor="#41c757" stroked="f" o:allowincell="f" style="position:absolute;margin-left:-41.45pt;margin-top:499.5pt;width:124.15pt;height:15.15pt;mso-wrap-style:none;v-text-anchor:middle;mso-position-horizontal-relative:page;mso-position-vertical-relative:page">
              <v:fill o:detectmouseclick="t" type="solid" color2="#be38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662035</wp:posOffset>
              </wp:positionH>
              <wp:positionV relativeFrom="page">
                <wp:posOffset>6428740</wp:posOffset>
              </wp:positionV>
              <wp:extent cx="1231900" cy="933450"/>
              <wp:effectExtent l="0" t="0" r="635" b="635"/>
              <wp:wrapNone/>
              <wp:docPr id="15" name="Elips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920" cy="933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6" fillcolor="white" stroked="f" o:allowincell="f" style="position:absolute;margin-left:682.05pt;margin-top:506.2pt;width:96.95pt;height:73.4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782685</wp:posOffset>
          </wp:positionH>
          <wp:positionV relativeFrom="page">
            <wp:posOffset>6428740</wp:posOffset>
          </wp:positionV>
          <wp:extent cx="1006475" cy="761365"/>
          <wp:effectExtent l="0" t="0" r="0" b="0"/>
          <wp:wrapNone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-71755</wp:posOffset>
              </wp:positionH>
              <wp:positionV relativeFrom="page">
                <wp:posOffset>4408170</wp:posOffset>
              </wp:positionV>
              <wp:extent cx="1057275" cy="1974850"/>
              <wp:effectExtent l="635" t="635" r="0" b="0"/>
              <wp:wrapNone/>
              <wp:docPr id="17" name="Forma Livre: Form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057320" cy="1974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95" h="10300">
                            <a:moveTo>
                              <a:pt x="0" y="11"/>
                            </a:moveTo>
                            <a:lnTo>
                              <a:pt x="10295" y="0"/>
                            </a:lnTo>
                            <a:cubicBezTo>
                              <a:pt x="10029" y="3049"/>
                              <a:pt x="9762" y="6097"/>
                              <a:pt x="9496" y="9146"/>
                            </a:cubicBezTo>
                            <a:lnTo>
                              <a:pt x="9891" y="10300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8" coordsize="10295,10300" path="m0,11l10295,0c10029,3049,9762,6097,9496,9146l9891,10300l0,11xe" fillcolor="#d9d9d9" stroked="f" o:allowincell="f" style="position:absolute;margin-left:-5.7pt;margin-top:347.1pt;width:83.2pt;height:155.45pt;mso-wrap-style:none;v-text-anchor:middle;rotation:180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1703" w:leader="none"/>
      </w:tabs>
      <w:rPr/>
    </w:pPr>
    <w:r>
      <w:rPr/>
      <w:tab/>
    </w:r>
  </w:p>
  <w:p>
    <w:pPr>
      <w:pStyle w:val="Footer"/>
      <w:tabs>
        <w:tab w:val="clear" w:pos="708"/>
        <w:tab w:val="left" w:pos="170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095375</wp:posOffset>
              </wp:positionH>
              <wp:positionV relativeFrom="page">
                <wp:posOffset>6848475</wp:posOffset>
              </wp:positionV>
              <wp:extent cx="9906000" cy="327660"/>
              <wp:effectExtent l="0" t="0" r="635" b="635"/>
              <wp:wrapNone/>
              <wp:docPr id="18" name="Forma Livre: Form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6120" cy="327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10250" h="246761">
                            <a:moveTo>
                              <a:pt x="0" y="8636"/>
                            </a:moveTo>
                            <a:lnTo>
                              <a:pt x="5711140" y="0"/>
                            </a:lnTo>
                            <a:lnTo>
                              <a:pt x="5810250" y="237236"/>
                            </a:lnTo>
                            <a:lnTo>
                              <a:pt x="77049" y="246761"/>
                            </a:lnTo>
                            <a:lnTo>
                              <a:pt x="0" y="8636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5" coordsize="5810250,246761" path="m0,8636l5711140,0l5810250,237236l77049,246761l0,8636xe" fillcolor="#00b050" stroked="f" o:allowincell="f" style="position:absolute;margin-left:86.25pt;margin-top:539.25pt;width:779.95pt;height:25.75pt;mso-wrap-style:none;v-text-anchor:middle;mso-position-horizontal-relative:page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552450</wp:posOffset>
          </wp:positionV>
          <wp:extent cx="1184275" cy="11906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2534920" cy="1114425"/>
              <wp:effectExtent l="0" t="635" r="635" b="0"/>
              <wp:wrapNone/>
              <wp:docPr id="2" name="Forma Livre: Form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760" cy="111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28800" h="1476375">
                            <a:moveTo>
                              <a:pt x="0" y="0"/>
                            </a:moveTo>
                            <a:lnTo>
                              <a:pt x="1828800" y="0"/>
                            </a:lnTo>
                            <a:lnTo>
                              <a:pt x="1828800" y="1466850"/>
                            </a:lnTo>
                            <a:lnTo>
                              <a:pt x="742950" y="147637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0" coordsize="1828800,1476375" path="m0,0l1828800,0l1828800,1466850l742950,1476375l0,0xe" fillcolor="#00b050" stroked="f" o:allowincell="f" style="position:absolute;margin-left:0pt;margin-top:0pt;width:199.55pt;height:87.7pt;mso-wrap-style:none;v-text-anchor:middle;mso-position-horizontal-relative:page;mso-position-vertical:top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posOffset>179705</wp:posOffset>
              </wp:positionV>
              <wp:extent cx="2188845" cy="1097280"/>
              <wp:effectExtent l="635" t="0" r="0" b="0"/>
              <wp:wrapNone/>
              <wp:docPr id="3" name="Forma Livre: Forma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8800" cy="109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17081" h="1466851">
                            <a:moveTo>
                              <a:pt x="0" y="0"/>
                            </a:moveTo>
                            <a:lnTo>
                              <a:pt x="2117081" y="0"/>
                            </a:lnTo>
                            <a:lnTo>
                              <a:pt x="2117081" y="1466850"/>
                            </a:lnTo>
                            <a:lnTo>
                              <a:pt x="1009850" y="146685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1" coordsize="2117081,1466851" path="m0,0l2117081,0l2117081,1466850l1009850,1466851l0,0xe" fillcolor="black" stroked="f" o:allowincell="f" style="position:absolute;margin-left:0pt;margin-top:14.15pt;width:172.3pt;height:86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posOffset>304165</wp:posOffset>
              </wp:positionV>
              <wp:extent cx="1863725" cy="1114425"/>
              <wp:effectExtent l="1270" t="1270" r="0" b="0"/>
              <wp:wrapNone/>
              <wp:docPr id="4" name="Forma Liv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11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09117" h="1466851">
                            <a:moveTo>
                              <a:pt x="0" y="0"/>
                            </a:moveTo>
                            <a:lnTo>
                              <a:pt x="2509117" y="0"/>
                            </a:lnTo>
                            <a:lnTo>
                              <a:pt x="2509117" y="1466850"/>
                            </a:lnTo>
                            <a:lnTo>
                              <a:pt x="1433484" y="146685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2" coordsize="2509117,1466851" path="m0,0l2509117,0l2509117,1466850l1433484,1466851l0,0xe" fillcolor="#00b050" stroked="f" o:allowincell="f" style="position:absolute;margin-left:0pt;margin-top:23.95pt;width:146.7pt;height:87.7pt;mso-wrap-style:none;v-text-anchor:middle;mso-position-horizontal-relative:page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posOffset>-8753475</wp:posOffset>
              </wp:positionH>
              <wp:positionV relativeFrom="page">
                <wp:posOffset>314325</wp:posOffset>
              </wp:positionV>
              <wp:extent cx="8753475" cy="200025"/>
              <wp:effectExtent l="635" t="635" r="0" b="0"/>
              <wp:wrapNone/>
              <wp:docPr id="5" name="Forma Livre: 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340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10250" h="238125">
                            <a:moveTo>
                              <a:pt x="0" y="0"/>
                            </a:moveTo>
                            <a:lnTo>
                              <a:pt x="5629275" y="0"/>
                            </a:lnTo>
                            <a:lnTo>
                              <a:pt x="5810250" y="228600"/>
                            </a:lnTo>
                            <a:lnTo>
                              <a:pt x="0" y="23812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3" coordsize="5810250,238125" path="m0,0l5629275,0l5810250,228600l0,238125l0,0xe" fillcolor="#00b050" stroked="f" o:allowincell="f" style="position:absolute;margin-left:-689.25pt;margin-top:24.75pt;width:689.2pt;height:15.7pt;mso-wrap-style:none;v-text-anchor:middle;mso-position-horizontal-relative:margin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1300480</wp:posOffset>
              </wp:positionH>
              <wp:positionV relativeFrom="paragraph">
                <wp:posOffset>74295</wp:posOffset>
              </wp:positionV>
              <wp:extent cx="6543675" cy="9144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/>
                              <w:i/>
                              <w:iCs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/>
                              <w:iCs/>
                              <w:sz w:val="40"/>
                              <w:szCs w:val="40"/>
                              <w:u w:val="single"/>
                            </w:rPr>
                            <w:t>PREFEITURA MUNICIPAL DE TURMAL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t>Avenida Santa Helena, 200 – Centro – Turmalina – Estado de São Paulo CEP 15.755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t xml:space="preserve">Fone: 017-3667-1156 ou 3667-1192 – e-mail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ompras@turmalina.sp.gov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t>CNPJ 45.139.482/00001-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25pt;height:72pt;mso-wrap-distance-left:9.05pt;mso-wrap-distance-right:9.05pt;mso-wrap-distance-top:3.6pt;mso-wrap-distance-bottom:3.6pt;margin-top:5.85pt;mso-position-vertical-relative:text;margin-left:10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urier New" w:hAnsi="Courier New" w:cs="Courier New"/>
                        <w:b/>
                        <w:b/>
                        <w:i/>
                        <w:i/>
                        <w:iCs/>
                        <w:sz w:val="40"/>
                        <w:szCs w:val="40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b/>
                        <w:i/>
                        <w:iCs/>
                        <w:sz w:val="40"/>
                        <w:szCs w:val="40"/>
                        <w:u w:val="single"/>
                      </w:rPr>
                      <w:t>PREFEITURA MUNICIPAL DE TURMAL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t>Avenida Santa Helena, 200 – Centro – Turmalina – Estado de São Paulo CEP 15.755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t xml:space="preserve">Fone: 017-3667-1156 ou 3667-1192 – e-mail – </w:t>
                    </w:r>
                    <w:hyperlink r:id="rId3">
                      <w:r>
                        <w:rPr>
                          <w:rStyle w:val="InternetLink"/>
                          <w:rFonts w:cs="Courier New" w:ascii="Courier New" w:hAnsi="Courier New"/>
                          <w:sz w:val="20"/>
                          <w:szCs w:val="20"/>
                        </w:rPr>
                        <w:t>compras@turmalina.sp.gov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t>CNPJ 45.139.482/00001-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ge">
                <wp:posOffset>1259205</wp:posOffset>
              </wp:positionV>
              <wp:extent cx="946150" cy="176530"/>
              <wp:effectExtent l="0" t="0" r="635" b="635"/>
              <wp:wrapNone/>
              <wp:docPr id="7" name="Forma Livre: Form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895" h="154410">
                            <a:moveTo>
                              <a:pt x="0" y="5543"/>
                            </a:moveTo>
                            <a:lnTo>
                              <a:pt x="802509" y="0"/>
                            </a:lnTo>
                            <a:lnTo>
                              <a:pt x="810895" y="154410"/>
                            </a:lnTo>
                            <a:lnTo>
                              <a:pt x="131868" y="154410"/>
                            </a:lnTo>
                            <a:lnTo>
                              <a:pt x="0" y="5543"/>
                            </a:lnTo>
                            <a:close/>
                          </a:path>
                        </a:pathLst>
                      </a:custGeom>
                      <a:solidFill>
                        <a:srgbClr val="41c7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9" coordsize="810895,154410" path="m0,5543l802509,0l810895,154410l131868,154410l0,5543xe" fillcolor="#41c757" stroked="f" o:allowincell="f" style="position:absolute;margin-left:0pt;margin-top:99.15pt;width:74.45pt;height:13.85pt;mso-wrap-style:none;v-text-anchor:middle;mso-position-horizontal-relative:page;mso-position-vertical-relative:page">
              <v:fill o:detectmouseclick="t" type="solid" color2="#be38a8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9899015</wp:posOffset>
              </wp:positionH>
              <wp:positionV relativeFrom="page">
                <wp:posOffset>1433830</wp:posOffset>
              </wp:positionV>
              <wp:extent cx="859790" cy="995680"/>
              <wp:effectExtent l="0" t="0" r="635" b="635"/>
              <wp:wrapNone/>
              <wp:docPr id="8" name="Forma Livre: Form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680" cy="99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95" h="10300">
                            <a:moveTo>
                              <a:pt x="0" y="11"/>
                            </a:moveTo>
                            <a:lnTo>
                              <a:pt x="10295" y="0"/>
                            </a:lnTo>
                            <a:cubicBezTo>
                              <a:pt x="10029" y="3049"/>
                              <a:pt x="9762" y="6097"/>
                              <a:pt x="9496" y="9146"/>
                            </a:cubicBezTo>
                            <a:lnTo>
                              <a:pt x="9891" y="10300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8" coordsize="10295,10300" path="m0,11l10295,0c10029,3049,9762,6097,9496,9146l9891,10300l0,11xe" fillcolor="#d9d9d9" stroked="f" o:allowincell="f" style="position:absolute;margin-left:779.45pt;margin-top:112.9pt;width:67.65pt;height:78.3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0"/>
    </w:rPr>
  </w:style>
  <w:style w:type="character" w:styleId="RodapChar">
    <w:name w:val="Rodapé Char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cs="Calibri"/>
      <w:kern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@turmalina.sp.gov.br" TargetMode="External"/><Relationship Id="rId3" Type="http://schemas.openxmlformats.org/officeDocument/2006/relationships/hyperlink" Target="mailto:compras@turmalin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42:00Z</dcterms:created>
  <dc:creator>Compras</dc:creator>
  <dc:description/>
  <cp:keywords/>
  <dc:language>en-US</dc:language>
  <cp:lastModifiedBy>Compras</cp:lastModifiedBy>
  <cp:lastPrinted>2023-12-27T12:45:00Z</cp:lastPrinted>
  <dcterms:modified xsi:type="dcterms:W3CDTF">2023-12-27T15:45:00Z</dcterms:modified>
  <cp:revision>3</cp:revision>
  <dc:subject/>
  <dc:title/>
</cp:coreProperties>
</file>