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ão: Previsão do ETP na Lei 14.133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º Para os fins desta Lei, consideram-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 XX - estudo técnico preliminar: documento constitutivo da primeira etapa do planejamento de uma contratação que caracteriza o interesse público envolvido e a sua melhor solução e dá base ao anteprojeto, ao termo de referência ou ao projeto básico a serem elaborados caso se conclua pela viabilidade da contrat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UDO TÉCNICO PRELIMINAR (ET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 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- DESCRIÇÃO DA NECESSIDADE</w:t>
      </w:r>
      <w:r>
        <w:rPr>
          <w:rFonts w:cs="Arial" w:ascii="Arial" w:hAnsi="Arial"/>
          <w:b/>
          <w:bCs/>
          <w:color w:val="FF0000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 xml:space="preserve">: Descrição da necessidade da contratação, considerado o problema a ser resolvido sob a perspectiva do interesse públi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***Detalhar aqui a necessidade que foi identificada e que originou a demanda de contratação. Quanto mais detalhes acerca da necessidade, melhor para a identificação dos requisitos da futura contra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 –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 xml:space="preserve">: Descrever os requisitos necessários à contratação com vistas ao atendimento da necessidade especificada. Importante listar todos os requisitos que sejam essenciais, abstendo-se de relacionar requisitos desnecessários e especificações demasiadas, para não frustrar o caráter competitivo da futura licit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***Destacar aqui as práticas de sustentabilidade sob as suas diferentes dimensões (ambiental, social e econômica, por exempl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– LEVANTAMENTO DE MERC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entários:</w:t>
      </w:r>
      <w:r>
        <w:rPr>
          <w:rFonts w:cs="Arial" w:ascii="Arial" w:hAnsi="Arial"/>
          <w:sz w:val="24"/>
          <w:szCs w:val="24"/>
        </w:rPr>
        <w:t xml:space="preserve"> Pesquisar e indicar as diferentes soluções existentes no mercado e que podem atender à necessidade levant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lução 1 – Descrição completa e Preço Estim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lução 2 – Descrição completa e Preço Esti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***Fazer uma comparação entre as soluções encontradas no mercado para mostrar, de forma objetiva, qual delas é a mais vantajosa para a Administração sob os aspectos da conveniência, economicidade e eficiência. A comparação deve considerar os custos e benefícios durante o ciclo de vida do objeto (melhor relação custo-benefíci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-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>: Após conclusão do estudo comparativo entre as soluções, descrever aqui a solução que se mostrou mais vantajosa para a contratação. Lembrando que essa solução deverá ser caracterizada detalhadamente no Termo de Referência ou Projeto Bás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– ESTIMATIVA DAS QUANTIDADES</w:t>
      </w:r>
      <w:r>
        <w:rPr>
          <w:rFonts w:cs="Arial" w:ascii="Arial" w:hAnsi="Arial"/>
          <w:b/>
          <w:bCs/>
          <w:color w:val="FF0000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entário</w:t>
      </w:r>
      <w:r>
        <w:rPr>
          <w:rFonts w:cs="Arial" w:ascii="Arial" w:hAnsi="Arial"/>
          <w:sz w:val="24"/>
          <w:szCs w:val="24"/>
        </w:rPr>
        <w:t xml:space="preserve">s: Apresentar as memórias de cálculo que justifiquem as quantidades designadas para cada item da solução pretendi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***Essas quantidades devem ser estimadas em função do consumo anterior (perfil de consumo) ou da provável utiliz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– ESTIMATIVA DO PREÇO DA CONTRATAÇÃO</w:t>
      </w:r>
      <w:r>
        <w:rPr>
          <w:rFonts w:cs="Arial" w:ascii="Arial" w:hAnsi="Arial"/>
          <w:b/>
          <w:bCs/>
          <w:color w:val="FF0000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>: Estimativa preliminar do preço para a futura contratação, podendo ser realizada com base nos parâmetros da IN 65/2021. Essa estimativa de preços preliminar visa à escolha da melhor solução para a contratação e à análise de sua viabilidade. O orçamento estimativo final para a contratação deverá compor o Termo de Referência ou o Projeto Bás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– JUSTIFICATIVA PARA PARCELAMENTO</w:t>
      </w:r>
      <w:r>
        <w:rPr>
          <w:rFonts w:cs="Arial" w:ascii="Arial" w:hAnsi="Arial"/>
          <w:b/>
          <w:bCs/>
          <w:color w:val="FF0000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>: Deve ser identificado se o objeto é composto por itens divisíveis ou não, de acordo com suas características técnicas e peculiaridades de comercialização no mercado. Importante informação para decisão acerca do critério de adjudicação do objeto (por item, por grupos ou globa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 – CONTRATAÇÕES CORRELATAS/INTERDEPEND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>: Uma visão global do órgão ou entidade pública com vistas a identificar se existem em andamento contratações correlatas ou interdependentes que venham a interferir ou merecer maiores cuidados no planejamento da futura contra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 – ALINHAMENTO COM P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entários:</w:t>
      </w:r>
      <w:r>
        <w:rPr>
          <w:rFonts w:cs="Arial" w:ascii="Arial" w:hAnsi="Arial"/>
          <w:sz w:val="24"/>
          <w:szCs w:val="24"/>
        </w:rPr>
        <w:t xml:space="preserve"> Se a Administração possui o Plano de Contratações Anual (PCA), deverá ser informada aqui a previsão da futura contratação no respectivo PCA e o devido alinhamento com o planejamento realiz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 - DEMONSTRAÇÃO DOS RESULTADOS PRETEND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>: Ao considerar que as contratações públicas devem buscar resultados positivos para a Administração, devem ser apontados os resultados pretendidos, de forma a subsidiar a criação dos indicadores de desempenho que serão utilizados no Acordo de Níveis de Serviço ou Instrumento de Medição de Resultados, se for o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 – PROVIDÊNCIAS PRÉVIAS AO CONTR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>: Verificar e informar que ações deverão ser executadas pela Administração antes da formalização da futura contratação, com vistas à correta execução contratual. (exemplos: Pequenas intervenções de engenharia, ajustes de sistemas, capacitação de servidor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 – IMPACTOS AMBIENT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>: Sob a ótica da dimensão ambiental da sustentabilidade, deverão ser identificados possíveis impactos em decorrência da contratação pretendida e relacionadas as medidas mitigadoras (ações de prevenção e contingência para afastar/tratar os riscos). Importante relacionar as medidas com o Plano de Logística Sustentável (PLS) da Administração, se houv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 – VIABILIDADE DA CONTRATAÇÃO</w:t>
      </w:r>
      <w:r>
        <w:rPr>
          <w:rFonts w:cs="Arial" w:ascii="Arial" w:hAnsi="Arial"/>
          <w:b/>
          <w:bCs/>
          <w:color w:val="FF0000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>: Parecer final sobre a contratação da solução pretendida, indicando a viabilidade técnica, operacional e orçamentária, assim como a adequação à necessidade identificada na demanda de contra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4. RESPONSÁVEIS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egoe UI" w:cs="Arial"/>
          <w:color w:val="000000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Comentári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serir campos com nome e cargo de cada integrante da equipe de planejamento, responsáveis pelo desenvolvimento do ETP.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color w:val="000000"/>
          <w:sz w:val="24"/>
          <w:szCs w:val="24"/>
          <w:lang w:eastAsia="pt-BR"/>
        </w:rPr>
      </w:pPr>
      <w:r>
        <w:rPr>
          <w:rFonts w:eastAsia="Segoe UI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FF0000"/>
          <w:sz w:val="24"/>
          <w:szCs w:val="24"/>
        </w:rPr>
        <w:t xml:space="preserve">*** </w:t>
      </w:r>
      <w:r>
        <w:rPr>
          <w:rFonts w:cs="Arial" w:ascii="Arial" w:hAnsi="Arial"/>
          <w:sz w:val="24"/>
          <w:szCs w:val="24"/>
        </w:rPr>
        <w:t>(elementos mínimos que devem compor o ETP, de acordo com a nova lei) e quando não contiver os demais elementos, justif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-390525</wp:posOffset>
              </wp:positionH>
              <wp:positionV relativeFrom="page">
                <wp:posOffset>7551420</wp:posOffset>
              </wp:positionV>
              <wp:extent cx="1346200" cy="2120265"/>
              <wp:effectExtent l="0" t="635" r="635" b="0"/>
              <wp:wrapNone/>
              <wp:docPr id="9" name="Forma Livre: Form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212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34" h="1079427">
                            <a:moveTo>
                              <a:pt x="106554" y="1079427"/>
                            </a:moveTo>
                            <a:cubicBezTo>
                              <a:pt x="-32861" y="912629"/>
                              <a:pt x="-2258" y="567384"/>
                              <a:pt x="16792" y="394876"/>
                            </a:cubicBezTo>
                            <a:cubicBezTo>
                              <a:pt x="35842" y="222368"/>
                              <a:pt x="81439" y="-122421"/>
                              <a:pt x="220854" y="44377"/>
                            </a:cubicBezTo>
                            <a:lnTo>
                              <a:pt x="975234" y="1079427"/>
                            </a:lnTo>
                            <a:lnTo>
                              <a:pt x="106554" y="1079427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7" coordsize="975234,1079427" path="m106554,1079427c-32861,912629,-2258,567384,16792,394876c35842,222368,81439,-122421,220854,44377l975234,1079427l106554,1079427xe" fillcolor="#d9d9d9" stroked="f" o:allowincell="f" style="position:absolute;margin-left:-30.75pt;margin-top:594.6pt;width:105.95pt;height:166.9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margin">
                <wp:posOffset>-1413510</wp:posOffset>
              </wp:positionH>
              <wp:positionV relativeFrom="page">
                <wp:posOffset>9906000</wp:posOffset>
              </wp:positionV>
              <wp:extent cx="1984375" cy="659765"/>
              <wp:effectExtent l="0" t="635" r="635" b="0"/>
              <wp:wrapNone/>
              <wp:docPr id="10" name="Forma Livre: 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4320" cy="65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" coordsize="1984375,596265" path="m0,596265l152495,0l1649000,0l1984375,596265l0,596265xe" fillcolor="#00b050" stroked="f" o:allowincell="f" style="position:absolute;margin-left:-111.3pt;margin-top:780pt;width:156.2pt;height:51.9pt;mso-wrap-style:none;v-text-anchor:middle;mso-position-horizontal-relative:margin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-528320</wp:posOffset>
              </wp:positionH>
              <wp:positionV relativeFrom="page">
                <wp:posOffset>9735820</wp:posOffset>
              </wp:positionV>
              <wp:extent cx="1984375" cy="713105"/>
              <wp:effectExtent l="635" t="635" r="0" b="0"/>
              <wp:wrapNone/>
              <wp:docPr id="11" name="Forma Livre: 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4320" cy="713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2" coordsize="1984375,596265" path="m0,596265l152495,0l1649000,0l1984375,596265l0,596265xe" fillcolor="black" stroked="f" o:allowincell="f" style="position:absolute;margin-left:-41.6pt;margin-top:766.6pt;width:156.2pt;height:56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-718185</wp:posOffset>
              </wp:positionH>
              <wp:positionV relativeFrom="page">
                <wp:posOffset>9629775</wp:posOffset>
              </wp:positionV>
              <wp:extent cx="1984375" cy="697865"/>
              <wp:effectExtent l="635" t="635" r="0" b="0"/>
              <wp:wrapNone/>
              <wp:docPr id="12" name="Forma Livre: 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432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596265">
                            <a:moveTo>
                              <a:pt x="0" y="596265"/>
                            </a:moveTo>
                            <a:lnTo>
                              <a:pt x="152495" y="0"/>
                            </a:lnTo>
                            <a:lnTo>
                              <a:pt x="1649000" y="0"/>
                            </a:lnTo>
                            <a:lnTo>
                              <a:pt x="1984375" y="596265"/>
                            </a:lnTo>
                            <a:lnTo>
                              <a:pt x="0" y="596265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3" coordsize="1984375,596265" path="m0,596265l152495,0l1649000,0l1984375,596265l0,596265xe" fillcolor="#00b050" stroked="f" o:allowincell="f" style="position:absolute;margin-left:-56.55pt;margin-top:758.25pt;width:156.2pt;height:54.9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-563880</wp:posOffset>
              </wp:positionH>
              <wp:positionV relativeFrom="page">
                <wp:posOffset>9565640</wp:posOffset>
              </wp:positionV>
              <wp:extent cx="1553845" cy="180975"/>
              <wp:effectExtent l="635" t="635" r="0" b="0"/>
              <wp:wrapNone/>
              <wp:docPr id="13" name="Forma Livre: Form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3760" cy="18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375" h="610483">
                            <a:moveTo>
                              <a:pt x="0" y="610483"/>
                            </a:moveTo>
                            <a:lnTo>
                              <a:pt x="152495" y="14218"/>
                            </a:lnTo>
                            <a:lnTo>
                              <a:pt x="1868412" y="0"/>
                            </a:lnTo>
                            <a:lnTo>
                              <a:pt x="1984375" y="610483"/>
                            </a:lnTo>
                            <a:lnTo>
                              <a:pt x="0" y="610483"/>
                            </a:lnTo>
                            <a:close/>
                          </a:path>
                        </a:pathLst>
                      </a:custGeom>
                      <a:solidFill>
                        <a:srgbClr val="41c7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4" coordsize="1984375,610483" path="m0,610483l152495,14218l1868412,0l1984375,610483l0,610483xe" fillcolor="#41c757" stroked="f" o:allowincell="f" style="position:absolute;margin-left:-44.4pt;margin-top:753.2pt;width:122.3pt;height:14.2pt;mso-wrap-style:none;v-text-anchor:middle;mso-position-horizontal-relative:page;mso-position-vertical-relative:page">
              <v:fill o:detectmouseclick="t" type="solid" color2="#be38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426075</wp:posOffset>
              </wp:positionH>
              <wp:positionV relativeFrom="page">
                <wp:posOffset>9564370</wp:posOffset>
              </wp:positionV>
              <wp:extent cx="1231900" cy="933450"/>
              <wp:effectExtent l="0" t="635" r="635" b="635"/>
              <wp:wrapNone/>
              <wp:docPr id="14" name="Elips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920" cy="933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6" fillcolor="white" stroked="f" o:allowincell="f" style="position:absolute;margin-left:427.25pt;margin-top:753.1pt;width:96.95pt;height:73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5546725</wp:posOffset>
          </wp:positionH>
          <wp:positionV relativeFrom="page">
            <wp:posOffset>9564370</wp:posOffset>
          </wp:positionV>
          <wp:extent cx="1006475" cy="761365"/>
          <wp:effectExtent l="0" t="0" r="0" b="0"/>
          <wp:wrapNone/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703" w:leader="none"/>
      </w:tabs>
      <w:rPr/>
    </w:pPr>
    <w:r>
      <w:rPr/>
      <w:tab/>
    </w:r>
  </w:p>
  <w:p>
    <w:pPr>
      <w:pStyle w:val="Footer"/>
      <w:tabs>
        <w:tab w:val="clear" w:pos="708"/>
        <w:tab w:val="left" w:pos="170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279525</wp:posOffset>
              </wp:positionH>
              <wp:positionV relativeFrom="page">
                <wp:posOffset>9979660</wp:posOffset>
              </wp:positionV>
              <wp:extent cx="6752590" cy="327660"/>
              <wp:effectExtent l="635" t="0" r="635" b="635"/>
              <wp:wrapNone/>
              <wp:docPr id="16" name="Forma Livre: Form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2520" cy="32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10250" h="246761">
                            <a:moveTo>
                              <a:pt x="0" y="8636"/>
                            </a:moveTo>
                            <a:lnTo>
                              <a:pt x="5711140" y="0"/>
                            </a:lnTo>
                            <a:lnTo>
                              <a:pt x="5810250" y="237236"/>
                            </a:lnTo>
                            <a:lnTo>
                              <a:pt x="77049" y="246761"/>
                            </a:lnTo>
                            <a:lnTo>
                              <a:pt x="0" y="8636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5" coordsize="5810250,246761" path="m0,8636l5711140,0l5810250,237236l77049,246761l0,8636xe" fillcolor="#00b050" stroked="f" o:allowincell="f" style="position:absolute;margin-left:100.75pt;margin-top:785.8pt;width:531.65pt;height:25.75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13410</wp:posOffset>
          </wp:positionH>
          <wp:positionV relativeFrom="page">
            <wp:posOffset>552450</wp:posOffset>
          </wp:positionV>
          <wp:extent cx="889635" cy="8947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026660</wp:posOffset>
              </wp:positionH>
              <wp:positionV relativeFrom="page">
                <wp:align>top</wp:align>
              </wp:positionV>
              <wp:extent cx="2534920" cy="1114425"/>
              <wp:effectExtent l="0" t="635" r="635" b="0"/>
              <wp:wrapNone/>
              <wp:docPr id="2" name="Forma Livre: 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760" cy="111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28800" h="1476375">
                            <a:moveTo>
                              <a:pt x="0" y="0"/>
                            </a:moveTo>
                            <a:lnTo>
                              <a:pt x="1828800" y="0"/>
                            </a:lnTo>
                            <a:lnTo>
                              <a:pt x="1828800" y="1466850"/>
                            </a:lnTo>
                            <a:lnTo>
                              <a:pt x="742950" y="147637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0" coordsize="1828800,1476375" path="m0,0l1828800,0l1828800,1466850l742950,1476375l0,0xe" fillcolor="#00b050" stroked="f" o:allowincell="f" style="position:absolute;margin-left:395.8pt;margin-top:0pt;width:199.55pt;height:87.7pt;mso-wrap-style:none;v-text-anchor:middle;mso-position-horizontal-relative:page;mso-position-vertical:top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posOffset>179705</wp:posOffset>
              </wp:positionV>
              <wp:extent cx="2188845" cy="1097280"/>
              <wp:effectExtent l="635" t="0" r="0" b="0"/>
              <wp:wrapNone/>
              <wp:docPr id="3" name="Forma Livre: Form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8800" cy="109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7081" h="1466851">
                            <a:moveTo>
                              <a:pt x="0" y="0"/>
                            </a:moveTo>
                            <a:lnTo>
                              <a:pt x="2117081" y="0"/>
                            </a:lnTo>
                            <a:lnTo>
                              <a:pt x="2117081" y="1466850"/>
                            </a:lnTo>
                            <a:lnTo>
                              <a:pt x="1009850" y="146685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1" coordsize="2117081,1466851" path="m0,0l2117081,0l2117081,1466850l1009850,1466851l0,0xe" fillcolor="black" stroked="f" o:allowincell="f" style="position:absolute;margin-left:0pt;margin-top:14.15pt;width:172.3pt;height:86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718810</wp:posOffset>
              </wp:positionH>
              <wp:positionV relativeFrom="page">
                <wp:posOffset>332740</wp:posOffset>
              </wp:positionV>
              <wp:extent cx="1863725" cy="1114425"/>
              <wp:effectExtent l="635" t="635" r="635" b="0"/>
              <wp:wrapNone/>
              <wp:docPr id="4" name="Forma Livre: Form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11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09117" h="1466851">
                            <a:moveTo>
                              <a:pt x="0" y="0"/>
                            </a:moveTo>
                            <a:lnTo>
                              <a:pt x="2509117" y="0"/>
                            </a:lnTo>
                            <a:lnTo>
                              <a:pt x="2509117" y="1466850"/>
                            </a:lnTo>
                            <a:lnTo>
                              <a:pt x="1433484" y="146685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2" coordsize="2509117,1466851" path="m0,0l2509117,0l2509117,1466850l1433484,1466851l0,0xe" fillcolor="#00b050" stroked="f" o:allowincell="f" style="position:absolute;margin-left:450.3pt;margin-top:26.2pt;width:146.7pt;height:87.7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margin">
                <wp:posOffset>-5618480</wp:posOffset>
              </wp:positionH>
              <wp:positionV relativeFrom="page">
                <wp:posOffset>352425</wp:posOffset>
              </wp:positionV>
              <wp:extent cx="5618480" cy="161925"/>
              <wp:effectExtent l="0" t="635" r="635" b="0"/>
              <wp:wrapNone/>
              <wp:docPr id="5" name="Forma Livre: 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16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10250" h="238125">
                            <a:moveTo>
                              <a:pt x="0" y="0"/>
                            </a:moveTo>
                            <a:lnTo>
                              <a:pt x="5629275" y="0"/>
                            </a:lnTo>
                            <a:lnTo>
                              <a:pt x="5810250" y="228600"/>
                            </a:lnTo>
                            <a:lnTo>
                              <a:pt x="0" y="23812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13" coordsize="5810250,238125" path="m0,0l5629275,0l5810250,228600l0,238125l0,0xe" fillcolor="#00b050" stroked="f" o:allowincell="f" style="position:absolute;margin-left:-442.4pt;margin-top:27.75pt;width:442.35pt;height:12.7pt;mso-wrap-style:none;v-text-anchor:middle;mso-position-horizontal-relative:margin;mso-position-vertical-relative:page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177165</wp:posOffset>
              </wp:positionH>
              <wp:positionV relativeFrom="paragraph">
                <wp:posOffset>26670</wp:posOffset>
              </wp:positionV>
              <wp:extent cx="4555490" cy="1085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iCs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iCs/>
                              <w:sz w:val="32"/>
                              <w:szCs w:val="32"/>
                              <w:u w:val="single"/>
                            </w:rPr>
                            <w:t>PREFEITURA MUNICIPAL DE TURMAL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>Avenida Santa Helena, 200 – Centro – Turmalina – Estado de São Paulo CEP 15.755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 xml:space="preserve">Fone: 017-3667-1156 ou 3667-1192 – e-mail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ras@turmalina.sp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>CNPJ 45.139.482/00001-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85.5pt;mso-wrap-distance-left:9.05pt;mso-wrap-distance-right:9.05pt;mso-wrap-distance-top:3.6pt;mso-wrap-distance-bottom:3.6pt;margin-top:2.1pt;mso-position-vertical-relative:text;margin-left: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iCs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iCs/>
                        <w:sz w:val="32"/>
                        <w:szCs w:val="32"/>
                        <w:u w:val="single"/>
                      </w:rPr>
                      <w:t>PREFEITURA MUNICIPAL DE TURMAL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  <w:t>Avenida Santa Helena, 200 – Centro – Turmalina – Estado de São Paulo CEP 15.755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  <w:t xml:space="preserve">Fone: 017-3667-1156 ou 3667-1192 – e-mail – </w:t>
                    </w:r>
                    <w:hyperlink r:id="rId3">
                      <w:r>
                        <w:rPr>
                          <w:rStyle w:val="InternetLink"/>
                          <w:rFonts w:cs="Courier New" w:ascii="Courier New" w:hAnsi="Courier New"/>
                          <w:sz w:val="16"/>
                          <w:szCs w:val="16"/>
                        </w:rPr>
                        <w:t>compras@turmalina.sp.gov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  <w:t>CNPJ 45.139.482/00001-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622415</wp:posOffset>
              </wp:positionH>
              <wp:positionV relativeFrom="page">
                <wp:posOffset>1273810</wp:posOffset>
              </wp:positionV>
              <wp:extent cx="946150" cy="176530"/>
              <wp:effectExtent l="0" t="0" r="635" b="635"/>
              <wp:wrapNone/>
              <wp:docPr id="7" name="Forma Livre: Form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895" h="154410">
                            <a:moveTo>
                              <a:pt x="0" y="5543"/>
                            </a:moveTo>
                            <a:lnTo>
                              <a:pt x="802509" y="0"/>
                            </a:lnTo>
                            <a:lnTo>
                              <a:pt x="810895" y="154410"/>
                            </a:lnTo>
                            <a:lnTo>
                              <a:pt x="131868" y="154410"/>
                            </a:lnTo>
                            <a:lnTo>
                              <a:pt x="0" y="5543"/>
                            </a:lnTo>
                            <a:close/>
                          </a:path>
                        </a:pathLst>
                      </a:custGeom>
                      <a:solidFill>
                        <a:srgbClr val="41c7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9" coordsize="810895,154410" path="m0,5543l802509,0l810895,154410l131868,154410l0,5543xe" fillcolor="#41c757" stroked="f" o:allowincell="f" style="position:absolute;margin-left:521.45pt;margin-top:100.3pt;width:74.45pt;height:13.85pt;mso-wrap-style:none;v-text-anchor:middle;mso-position-horizontal-relative:page;mso-position-vertical-relative:page">
              <v:fill o:detectmouseclick="t" type="solid" color2="#be38a8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765290</wp:posOffset>
              </wp:positionH>
              <wp:positionV relativeFrom="page">
                <wp:posOffset>1438275</wp:posOffset>
              </wp:positionV>
              <wp:extent cx="859790" cy="995680"/>
              <wp:effectExtent l="0" t="0" r="635" b="635"/>
              <wp:wrapNone/>
              <wp:docPr id="8" name="Forma Livre: Form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680" cy="99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95" h="10300">
                            <a:moveTo>
                              <a:pt x="0" y="11"/>
                            </a:moveTo>
                            <a:lnTo>
                              <a:pt x="10295" y="0"/>
                            </a:lnTo>
                            <a:cubicBezTo>
                              <a:pt x="10029" y="3049"/>
                              <a:pt x="9762" y="6097"/>
                              <a:pt x="9496" y="9146"/>
                            </a:cubicBezTo>
                            <a:lnTo>
                              <a:pt x="9891" y="10300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8" coordsize="10295,10300" path="m0,11l10295,0c10029,3049,9762,6097,9496,9146l9891,10300l0,11xe" fillcolor="#d9d9d9" stroked="f" o:allowincell="f" style="position:absolute;margin-left:532.7pt;margin-top:113.25pt;width:67.65pt;height:78.3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0"/>
    </w:rPr>
  </w:style>
  <w:style w:type="character" w:styleId="RodapChar">
    <w:name w:val="Rodapé Char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@turmalina.sp.gov.br" TargetMode="External"/><Relationship Id="rId3" Type="http://schemas.openxmlformats.org/officeDocument/2006/relationships/hyperlink" Target="mailto:compras@turmalin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27:00Z</dcterms:created>
  <dc:creator>Compras</dc:creator>
  <dc:description/>
  <cp:keywords/>
  <dc:language>en-US</dc:language>
  <cp:lastModifiedBy>Compras</cp:lastModifiedBy>
  <cp:lastPrinted>2023-12-12T08:33:00Z</cp:lastPrinted>
  <dcterms:modified xsi:type="dcterms:W3CDTF">2024-03-04T16:40:00Z</dcterms:modified>
  <cp:revision>3</cp:revision>
  <dc:subject/>
  <dc:title/>
</cp:coreProperties>
</file>