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CUMENTO DE FORMALIZAÇÃO DA DEMANDA (DFD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OFÍCIO. Nº...../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Órg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etor requisitante (unidade/setor/dpto)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Responsável pela demanda / Gestora do Contrat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-mail:</w:t>
        <w:tab/>
        <w:tab/>
        <w:tab/>
        <w:tab/>
        <w:tab/>
        <w:tab/>
        <w:t>telefon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BJETO</w:t>
      </w:r>
    </w:p>
    <w:p>
      <w:pPr>
        <w:pStyle w:val="PargrafodaLista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Informar, de forma clara, concisa e sucinta qual é o objeto solicitado (o material, o serviço ou a obra)</w:t>
      </w:r>
    </w:p>
    <w:p>
      <w:pPr>
        <w:pStyle w:val="PargrafodaLista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JUSTIFICATIVA </w:t>
      </w:r>
    </w:p>
    <w:p>
      <w:pPr>
        <w:pStyle w:val="PargrafodaLista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PargrafodaLista"/>
        <w:spacing w:lineRule="auto" w:line="360" w:before="0" w:after="0"/>
        <w:contextualSpacing/>
        <w:jc w:val="both"/>
        <w:rPr/>
      </w:pPr>
      <w:r>
        <w:rPr>
          <w:rFonts w:cs="Courier New" w:ascii="Courier New" w:hAnsi="Courier New"/>
          <w:sz w:val="18"/>
          <w:szCs w:val="18"/>
        </w:rPr>
        <w:t>*** Neste tópico, o Setor/Departamento requisitante deve justificar os motivos pelos quais os bens ou serviços requisitados são indispensáveis para o setor ou mesmo para todo órgão ou entidade. O interesse público deve estar demonstrado.</w:t>
      </w:r>
    </w:p>
    <w:p>
      <w:pPr>
        <w:pStyle w:val="PargrafodaList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QUANTIDADE DE SERVIÇO/MATERIAL A SER CONTRATADO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Informar a quantidade e mencionar em que se baseou para a indicação da quantidade (por exemplo, aquisição anterior ou aquisição anterior acrescida de 10% e justificar)</w:t>
      </w:r>
    </w:p>
    <w:p>
      <w:pPr>
        <w:pStyle w:val="PargrafodaList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EVISÃO DE DATA EM QUE DEVE SER INICIADO O SERVIÇO E OU ENTREGUE O MATERIAL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NDICAÇÃO DO(S) RESPONSÁVEL(IS) PELA FISCALIZAÇÃO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*** Informar o nome completo e o CPF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284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GESTOR </w:t>
      </w:r>
    </w:p>
    <w:p>
      <w:pPr>
        <w:pStyle w:val="Normal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e: </w:t>
      </w:r>
    </w:p>
    <w:p>
      <w:pPr>
        <w:pStyle w:val="Normal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</w:t>
      </w:r>
    </w:p>
    <w:p>
      <w:pPr>
        <w:pStyle w:val="Normal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CAL</w:t>
      </w:r>
    </w:p>
    <w:p>
      <w:pPr>
        <w:pStyle w:val="Normal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e: </w:t>
      </w:r>
    </w:p>
    <w:p>
      <w:pPr>
        <w:pStyle w:val="Normal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</w:t>
      </w:r>
    </w:p>
    <w:p>
      <w:pPr>
        <w:sectPr>
          <w:type w:val="continuous"/>
          <w:pgSz w:w="11906" w:h="16838"/>
          <w:pgMar w:left="1701" w:right="991" w:gutter="0" w:header="284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, _______ de _______________ de 2024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</w:t>
      </w:r>
    </w:p>
    <w:p>
      <w:pPr>
        <w:pStyle w:val="Normal"/>
        <w:spacing w:before="0" w:after="16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do responsável</w:t>
      </w:r>
    </w:p>
    <w:sectPr>
      <w:type w:val="continuous"/>
      <w:pgSz w:w="11906" w:h="16838"/>
      <w:pgMar w:left="1701" w:right="991" w:gutter="0" w:header="284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-302260</wp:posOffset>
              </wp:positionH>
              <wp:positionV relativeFrom="page">
                <wp:posOffset>7626350</wp:posOffset>
              </wp:positionV>
              <wp:extent cx="1346200" cy="2120265"/>
              <wp:effectExtent l="0" t="635" r="635" b="0"/>
              <wp:wrapNone/>
              <wp:docPr id="9" name="Forma Livre: Form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040" cy="2120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34" h="1079427">
                            <a:moveTo>
                              <a:pt x="106554" y="1079427"/>
                            </a:moveTo>
                            <a:cubicBezTo>
                              <a:pt x="-32861" y="912629"/>
                              <a:pt x="-2258" y="567384"/>
                              <a:pt x="16792" y="394876"/>
                            </a:cubicBezTo>
                            <a:cubicBezTo>
                              <a:pt x="35842" y="222368"/>
                              <a:pt x="81439" y="-122421"/>
                              <a:pt x="220854" y="44377"/>
                            </a:cubicBezTo>
                            <a:lnTo>
                              <a:pt x="975234" y="1079427"/>
                            </a:lnTo>
                            <a:lnTo>
                              <a:pt x="106554" y="1079427"/>
                            </a:lnTo>
                            <a:close/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7" coordsize="975234,1079427" path="m106554,1079427c-32861,912629,-2258,567384,16792,394876c35842,222368,81439,-122421,220854,44377l975234,1079427l106554,1079427xe" fillcolor="#d9d9d9" stroked="f" o:allowincell="f" style="position:absolute;margin-left:-23.8pt;margin-top:600.5pt;width:105.95pt;height:166.9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posOffset>-1261110</wp:posOffset>
              </wp:positionH>
              <wp:positionV relativeFrom="page">
                <wp:posOffset>9886950</wp:posOffset>
              </wp:positionV>
              <wp:extent cx="1870075" cy="609600"/>
              <wp:effectExtent l="0" t="0" r="635" b="1270"/>
              <wp:wrapNone/>
              <wp:docPr id="10" name="Forma Livre: 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0200" cy="609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375" h="596265">
                            <a:moveTo>
                              <a:pt x="0" y="596265"/>
                            </a:moveTo>
                            <a:lnTo>
                              <a:pt x="152495" y="0"/>
                            </a:lnTo>
                            <a:lnTo>
                              <a:pt x="1649000" y="0"/>
                            </a:lnTo>
                            <a:lnTo>
                              <a:pt x="1984375" y="596265"/>
                            </a:lnTo>
                            <a:lnTo>
                              <a:pt x="0" y="596265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1" coordsize="1984375,596265" path="m0,596265l152495,0l1649000,0l1984375,596265l0,596265xe" fillcolor="#00b050" stroked="f" o:allowincell="f" style="position:absolute;margin-left:-99.3pt;margin-top:778.5pt;width:147.2pt;height:47.95pt;mso-wrap-style:none;v-text-anchor:middle;mso-position-horizontal-relative:margin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-385445</wp:posOffset>
              </wp:positionH>
              <wp:positionV relativeFrom="page">
                <wp:posOffset>9772015</wp:posOffset>
              </wp:positionV>
              <wp:extent cx="1871345" cy="619760"/>
              <wp:effectExtent l="635" t="0" r="0" b="635"/>
              <wp:wrapNone/>
              <wp:docPr id="11" name="Forma Livre: Form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1280" cy="61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375" h="596265">
                            <a:moveTo>
                              <a:pt x="0" y="596265"/>
                            </a:moveTo>
                            <a:lnTo>
                              <a:pt x="152495" y="0"/>
                            </a:lnTo>
                            <a:lnTo>
                              <a:pt x="1649000" y="0"/>
                            </a:lnTo>
                            <a:lnTo>
                              <a:pt x="1984375" y="596265"/>
                            </a:lnTo>
                            <a:lnTo>
                              <a:pt x="0" y="59626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2" coordsize="1984375,596265" path="m0,596265l152495,0l1649000,0l1984375,596265l0,596265xe" fillcolor="black" stroked="f" o:allowincell="f" style="position:absolute;margin-left:-30.35pt;margin-top:769.45pt;width:147.3pt;height:48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-708660</wp:posOffset>
              </wp:positionH>
              <wp:positionV relativeFrom="page">
                <wp:posOffset>9549765</wp:posOffset>
              </wp:positionV>
              <wp:extent cx="1984375" cy="697865"/>
              <wp:effectExtent l="635" t="1270" r="0" b="0"/>
              <wp:wrapNone/>
              <wp:docPr id="12" name="Forma Livre: 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4320" cy="69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375" h="596265">
                            <a:moveTo>
                              <a:pt x="0" y="596265"/>
                            </a:moveTo>
                            <a:lnTo>
                              <a:pt x="152495" y="0"/>
                            </a:lnTo>
                            <a:lnTo>
                              <a:pt x="1649000" y="0"/>
                            </a:lnTo>
                            <a:lnTo>
                              <a:pt x="1984375" y="596265"/>
                            </a:lnTo>
                            <a:lnTo>
                              <a:pt x="0" y="596265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3" coordsize="1984375,596265" path="m0,596265l152495,0l1649000,0l1984375,596265l0,596265xe" fillcolor="#00b050" stroked="f" o:allowincell="f" style="position:absolute;margin-left:-55.8pt;margin-top:751.95pt;width:156.2pt;height:54.9pt;mso-wrap-style:none;v-text-anchor:middle;mso-position-horizontal-relative:page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-517525</wp:posOffset>
              </wp:positionH>
              <wp:positionV relativeFrom="page">
                <wp:posOffset>9549765</wp:posOffset>
              </wp:positionV>
              <wp:extent cx="1561465" cy="210820"/>
              <wp:effectExtent l="635" t="0" r="0" b="635"/>
              <wp:wrapNone/>
              <wp:docPr id="13" name="Forma Livre: Form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1320" cy="210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375" h="610483">
                            <a:moveTo>
                              <a:pt x="0" y="610483"/>
                            </a:moveTo>
                            <a:lnTo>
                              <a:pt x="152495" y="14218"/>
                            </a:lnTo>
                            <a:lnTo>
                              <a:pt x="1868412" y="0"/>
                            </a:lnTo>
                            <a:lnTo>
                              <a:pt x="1984375" y="610483"/>
                            </a:lnTo>
                            <a:lnTo>
                              <a:pt x="0" y="610483"/>
                            </a:lnTo>
                            <a:close/>
                          </a:path>
                        </a:pathLst>
                      </a:custGeom>
                      <a:solidFill>
                        <a:srgbClr val="41c7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4" coordsize="1984375,610483" path="m0,610483l152495,14218l1868412,0l1984375,610483l0,610483xe" fillcolor="#41c757" stroked="f" o:allowincell="f" style="position:absolute;margin-left:-40.75pt;margin-top:751.95pt;width:122.9pt;height:16.55pt;mso-wrap-style:none;v-text-anchor:middle;mso-position-horizontal-relative:page;mso-position-vertical-relative:page">
              <v:fill o:detectmouseclick="t" type="solid" color2="#be38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499735</wp:posOffset>
              </wp:positionH>
              <wp:positionV relativeFrom="page">
                <wp:posOffset>9598025</wp:posOffset>
              </wp:positionV>
              <wp:extent cx="1231900" cy="933450"/>
              <wp:effectExtent l="0" t="635" r="635" b="635"/>
              <wp:wrapNone/>
              <wp:docPr id="14" name="Elips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920" cy="933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6" fillcolor="white" stroked="f" o:allowincell="f" style="position:absolute;margin-left:433.05pt;margin-top:755.75pt;width:96.95pt;height:73.4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628005</wp:posOffset>
          </wp:positionH>
          <wp:positionV relativeFrom="page">
            <wp:posOffset>9598025</wp:posOffset>
          </wp:positionV>
          <wp:extent cx="1006475" cy="761365"/>
          <wp:effectExtent l="0" t="0" r="0" b="0"/>
          <wp:wrapNone/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1703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241425</wp:posOffset>
              </wp:positionH>
              <wp:positionV relativeFrom="page">
                <wp:posOffset>10009505</wp:posOffset>
              </wp:positionV>
              <wp:extent cx="6752590" cy="328295"/>
              <wp:effectExtent l="0" t="635" r="635" b="635"/>
              <wp:wrapNone/>
              <wp:docPr id="16" name="Forma Livre: Form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2520" cy="32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10250" h="246761">
                            <a:moveTo>
                              <a:pt x="0" y="8636"/>
                            </a:moveTo>
                            <a:lnTo>
                              <a:pt x="5711140" y="0"/>
                            </a:lnTo>
                            <a:lnTo>
                              <a:pt x="5810250" y="237236"/>
                            </a:lnTo>
                            <a:lnTo>
                              <a:pt x="77049" y="246761"/>
                            </a:lnTo>
                            <a:lnTo>
                              <a:pt x="0" y="8636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5" coordsize="5810250,246761" path="m0,8636l5711140,0l5810250,237236l77049,246761l0,8636xe" fillcolor="#00b050" stroked="f" o:allowincell="f" style="position:absolute;margin-left:97.75pt;margin-top:788.15pt;width:531.65pt;height:25.8pt;mso-wrap-style:none;v-text-anchor:middle;mso-position-horizontal-relative:page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27050</wp:posOffset>
          </wp:positionH>
          <wp:positionV relativeFrom="page">
            <wp:posOffset>509905</wp:posOffset>
          </wp:positionV>
          <wp:extent cx="795020" cy="8001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026660</wp:posOffset>
              </wp:positionH>
              <wp:positionV relativeFrom="page">
                <wp:align>top</wp:align>
              </wp:positionV>
              <wp:extent cx="2534920" cy="1114425"/>
              <wp:effectExtent l="0" t="635" r="635" b="0"/>
              <wp:wrapNone/>
              <wp:docPr id="2" name="Forma Livre: Form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760" cy="111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28800" h="1476375">
                            <a:moveTo>
                              <a:pt x="0" y="0"/>
                            </a:moveTo>
                            <a:lnTo>
                              <a:pt x="1828800" y="0"/>
                            </a:lnTo>
                            <a:lnTo>
                              <a:pt x="1828800" y="1466850"/>
                            </a:lnTo>
                            <a:lnTo>
                              <a:pt x="742950" y="147637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10" coordsize="1828800,1476375" path="m0,0l1828800,0l1828800,1466850l742950,1476375l0,0xe" fillcolor="#00b050" stroked="f" o:allowincell="f" style="position:absolute;margin-left:395.8pt;margin-top:0pt;width:199.55pt;height:87.7pt;mso-wrap-style:none;v-text-anchor:middle;mso-position-horizontal-relative:page;mso-position-vertical:top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posOffset>179705</wp:posOffset>
              </wp:positionV>
              <wp:extent cx="2188845" cy="1097280"/>
              <wp:effectExtent l="635" t="0" r="0" b="0"/>
              <wp:wrapNone/>
              <wp:docPr id="3" name="Forma Livre: Forma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8800" cy="109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17081" h="1466851">
                            <a:moveTo>
                              <a:pt x="0" y="0"/>
                            </a:moveTo>
                            <a:lnTo>
                              <a:pt x="2117081" y="0"/>
                            </a:lnTo>
                            <a:lnTo>
                              <a:pt x="2117081" y="1466850"/>
                            </a:lnTo>
                            <a:lnTo>
                              <a:pt x="1009850" y="146685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11" coordsize="2117081,1466851" path="m0,0l2117081,0l2117081,1466850l1009850,1466851l0,0xe" fillcolor="black" stroked="f" o:allowincell="f" style="position:absolute;margin-left:0pt;margin-top:14.15pt;width:172.3pt;height:86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718810</wp:posOffset>
              </wp:positionH>
              <wp:positionV relativeFrom="page">
                <wp:posOffset>332740</wp:posOffset>
              </wp:positionV>
              <wp:extent cx="1863725" cy="1114425"/>
              <wp:effectExtent l="1270" t="1270" r="0" b="0"/>
              <wp:wrapNone/>
              <wp:docPr id="4" name="Forma Livre: Form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11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09117" h="1466851">
                            <a:moveTo>
                              <a:pt x="0" y="0"/>
                            </a:moveTo>
                            <a:lnTo>
                              <a:pt x="2509117" y="0"/>
                            </a:lnTo>
                            <a:lnTo>
                              <a:pt x="2509117" y="1466850"/>
                            </a:lnTo>
                            <a:lnTo>
                              <a:pt x="1433484" y="146685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12" coordsize="2509117,1466851" path="m0,0l2509117,0l2509117,1466850l1433484,1466851l0,0xe" fillcolor="#00b050" stroked="f" o:allowincell="f" style="position:absolute;margin-left:450.3pt;margin-top:26.2pt;width:146.7pt;height:87.7pt;mso-wrap-style:none;v-text-anchor:middle;mso-position-horizontal-relative:page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-5618480</wp:posOffset>
              </wp:positionH>
              <wp:positionV relativeFrom="page">
                <wp:posOffset>352425</wp:posOffset>
              </wp:positionV>
              <wp:extent cx="5618480" cy="161925"/>
              <wp:effectExtent l="0" t="635" r="635" b="0"/>
              <wp:wrapNone/>
              <wp:docPr id="5" name="Forma Livre: 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16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10250" h="238125">
                            <a:moveTo>
                              <a:pt x="0" y="0"/>
                            </a:moveTo>
                            <a:lnTo>
                              <a:pt x="5629275" y="0"/>
                            </a:lnTo>
                            <a:lnTo>
                              <a:pt x="5810250" y="228600"/>
                            </a:lnTo>
                            <a:lnTo>
                              <a:pt x="0" y="23812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13" coordsize="5810250,238125" path="m0,0l5629275,0l5810250,228600l0,238125l0,0xe" fillcolor="#00b050" stroked="f" o:allowincell="f" style="position:absolute;margin-left:-442.4pt;margin-top:27.75pt;width:442.35pt;height:12.7pt;mso-wrap-style:none;v-text-anchor:middle;mso-position-horizontal-relative:margin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61290</wp:posOffset>
              </wp:positionH>
              <wp:positionV relativeFrom="paragraph">
                <wp:posOffset>133350</wp:posOffset>
              </wp:positionV>
              <wp:extent cx="4555490" cy="8477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/>
                              <w:i/>
                              <w:iCs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/>
                              <w:iCs/>
                              <w:sz w:val="32"/>
                              <w:szCs w:val="32"/>
                              <w:u w:val="single"/>
                            </w:rPr>
                            <w:t>PREFEITURA MUNICIPAL DE TURMAL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6"/>
                              <w:szCs w:val="16"/>
                            </w:rPr>
                            <w:t>Avenida Santa Helena, 200 – Centro – Turmalina – Estado de São Paulo CEP 15.755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6"/>
                              <w:szCs w:val="16"/>
                            </w:rPr>
                            <w:t xml:space="preserve">Fone: 017-3667-1156 ou 3667-1192 – e-mail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mpras@turmalina.sp.gov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6"/>
                              <w:szCs w:val="16"/>
                            </w:rPr>
                            <w:t>CNPJ 45.139.482/00001-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66.75pt;mso-wrap-distance-left:9.05pt;mso-wrap-distance-right:9.05pt;mso-wrap-distance-top:3.6pt;mso-wrap-distance-bottom:3.6pt;margin-top:10.5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urier New" w:hAnsi="Courier New" w:cs="Courier New"/>
                        <w:b/>
                        <w:b/>
                        <w:i/>
                        <w:i/>
                        <w:iCs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b/>
                        <w:i/>
                        <w:iCs/>
                        <w:sz w:val="32"/>
                        <w:szCs w:val="32"/>
                        <w:u w:val="single"/>
                      </w:rPr>
                      <w:t>PREFEITURA MUNICIPAL DE TURMAL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sz w:val="16"/>
                        <w:szCs w:val="16"/>
                      </w:rPr>
                      <w:t>Avenida Santa Helena, 200 – Centro – Turmalina – Estado de São Paulo CEP 15.755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sz w:val="16"/>
                        <w:szCs w:val="16"/>
                      </w:rPr>
                      <w:t xml:space="preserve">Fone: 017-3667-1156 ou 3667-1192 – e-mail – </w:t>
                    </w:r>
                    <w:hyperlink r:id="rId3">
                      <w:r>
                        <w:rPr>
                          <w:rStyle w:val="InternetLink"/>
                          <w:rFonts w:cs="Courier New" w:ascii="Courier New" w:hAnsi="Courier New"/>
                          <w:sz w:val="16"/>
                          <w:szCs w:val="16"/>
                        </w:rPr>
                        <w:t>compras@turmalina.sp.gov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sz w:val="16"/>
                        <w:szCs w:val="16"/>
                      </w:rPr>
                      <w:t>CNPJ 45.139.482/00001-0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622415</wp:posOffset>
              </wp:positionH>
              <wp:positionV relativeFrom="page">
                <wp:posOffset>1273810</wp:posOffset>
              </wp:positionV>
              <wp:extent cx="946150" cy="176530"/>
              <wp:effectExtent l="0" t="0" r="635" b="635"/>
              <wp:wrapNone/>
              <wp:docPr id="7" name="Forma Livre: Form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895" h="154410">
                            <a:moveTo>
                              <a:pt x="0" y="5543"/>
                            </a:moveTo>
                            <a:lnTo>
                              <a:pt x="802509" y="0"/>
                            </a:lnTo>
                            <a:lnTo>
                              <a:pt x="810895" y="154410"/>
                            </a:lnTo>
                            <a:lnTo>
                              <a:pt x="131868" y="154410"/>
                            </a:lnTo>
                            <a:lnTo>
                              <a:pt x="0" y="5543"/>
                            </a:lnTo>
                            <a:close/>
                          </a:path>
                        </a:pathLst>
                      </a:custGeom>
                      <a:solidFill>
                        <a:srgbClr val="41c7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9" coordsize="810895,154410" path="m0,5543l802509,0l810895,154410l131868,154410l0,5543xe" fillcolor="#41c757" stroked="f" o:allowincell="f" style="position:absolute;margin-left:521.45pt;margin-top:100.3pt;width:74.45pt;height:13.85pt;mso-wrap-style:none;v-text-anchor:middle;mso-position-horizontal-relative:page;mso-position-vertical-relative:page">
              <v:fill o:detectmouseclick="t" type="solid" color2="#be38a8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765290</wp:posOffset>
              </wp:positionH>
              <wp:positionV relativeFrom="page">
                <wp:posOffset>1438275</wp:posOffset>
              </wp:positionV>
              <wp:extent cx="859790" cy="995680"/>
              <wp:effectExtent l="0" t="0" r="635" b="635"/>
              <wp:wrapNone/>
              <wp:docPr id="8" name="Forma Livre: Form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680" cy="99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95" h="10300">
                            <a:moveTo>
                              <a:pt x="0" y="11"/>
                            </a:moveTo>
                            <a:lnTo>
                              <a:pt x="10295" y="0"/>
                            </a:lnTo>
                            <a:cubicBezTo>
                              <a:pt x="10029" y="3049"/>
                              <a:pt x="9762" y="6097"/>
                              <a:pt x="9496" y="9146"/>
                            </a:cubicBezTo>
                            <a:lnTo>
                              <a:pt x="9891" y="10300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8" coordsize="10295,10300" path="m0,11l10295,0c10029,3049,9762,6097,9496,9146l9891,10300l0,11xe" fillcolor="#d9d9d9" stroked="f" o:allowincell="f" style="position:absolute;margin-left:532.7pt;margin-top:113.25pt;width:67.65pt;height:78.3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@turmalina.sp.gov.br" TargetMode="External"/><Relationship Id="rId3" Type="http://schemas.openxmlformats.org/officeDocument/2006/relationships/hyperlink" Target="mailto:compras@turmalin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40:00Z</dcterms:created>
  <dc:creator>user</dc:creator>
  <dc:description/>
  <cp:keywords/>
  <dc:language>en-US</dc:language>
  <cp:lastModifiedBy>Compras</cp:lastModifiedBy>
  <dcterms:modified xsi:type="dcterms:W3CDTF">2024-03-11T11:27:00Z</dcterms:modified>
  <cp:revision>4</cp:revision>
  <dc:subject/>
  <dc:title/>
</cp:coreProperties>
</file>